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examining the USES statement in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ither list all USES stat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ll files using a particula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*      - Lists all files o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USES statement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&lt;unit&gt; - Lists just the files which have &lt;unit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sta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